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21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Autorícese al Departamento Ejecutivo Municipal a realizar toda la tramitación correspondiente a efectos de implementar un Sistema de Pasantías en esta Municipalidad, otorgando expresa autorización a que suscriba los convenios necesarios, a los fines de efectivizar el mismo.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La cantidad de Pasantes que contrate esta Municipalidad en ningún caso podrá exceder la cantidad de veinte (20) en total, debiendo percibir los mismos una asignación estímulo de pesos Quinientos ($ 500,00) valores vigentes al mes de Septiembre de 2010 y con un régimen horario de un total de treinta (30) horas semanales como máximo.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3º: Autorícese al Departamento Ejecutivo a ir adecuando el valor de la asignación estímulo en forma proporcional a los porcentajes de aumentos salariales del Personal Municipal.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ículo 4º: Los convenios individuales de Pasantías, que en su caso se celebren deberán ser por un período de dos (2) meses, serán renovables, y en ningún caso podrán exceder el tiempo total que determina la Ley Nº 25.165 y sus modificatorias.-----------------------------------------------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5º</w:t>
      </w:r>
      <w:r>
        <w:rPr>
          <w:b/>
        </w:rPr>
        <w:t xml:space="preserve">: De Forma.---------------------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NUEVE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99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5:00Z</dcterms:created>
  <dc:creator>Servidor de Internet</dc:creator>
  <dc:description/>
  <cp:keywords/>
  <dc:language>en-US</dc:language>
  <cp:lastModifiedBy>WinuE</cp:lastModifiedBy>
  <cp:lastPrinted>2010-11-10T09:14:00Z</cp:lastPrinted>
  <dcterms:modified xsi:type="dcterms:W3CDTF">2010-11-11T11:43:00Z</dcterms:modified>
  <cp:revision>4</cp:revision>
  <dc:subject/>
  <dc:title>Artículo 1°: Modifíquese el Art</dc:title>
</cp:coreProperties>
</file>